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Tİ MADEN İŞLETMELERİ İLKOKULU ANASINIF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Y KAYIT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ÇOCUĞUN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ÖZEL EĞİTİM GEREKSİNİMİ</w:t>
      </w:r>
      <w:r>
        <w:rPr>
          <w:b/>
          <w:sz w:val="20"/>
          <w:szCs w:val="20"/>
        </w:rPr>
        <w:t xml:space="preserve"> 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TC. Kimlik No </w:t>
        <w:tab/>
        <w:tab/>
        <w:t>: ………………………….</w:t>
        <w:tab/>
        <w:tab/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209932909"/>
      <w:bookmarkStart w:id="1" w:name="__Fieldmark__0_220993290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Davranış Bozukluğu </w:t>
      </w:r>
    </w:p>
    <w:p>
      <w:pPr>
        <w:pStyle w:val="Normal"/>
        <w:rPr/>
      </w:pPr>
      <w:r>
        <w:rPr>
          <w:sz w:val="20"/>
          <w:szCs w:val="20"/>
        </w:rPr>
        <w:t xml:space="preserve">Adı-Soyadı </w:t>
        <w:tab/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209932909"/>
      <w:bookmarkStart w:id="3" w:name="__Fieldmark__1_220993290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Dil ve Konuşma </w:t>
      </w:r>
    </w:p>
    <w:p>
      <w:pPr>
        <w:pStyle w:val="Normal"/>
        <w:rPr/>
      </w:pPr>
      <w:r>
        <w:rPr>
          <w:sz w:val="20"/>
          <w:szCs w:val="20"/>
        </w:rPr>
        <w:t xml:space="preserve">Cinsiyeti </w:t>
        <w:tab/>
        <w:tab/>
        <w:t>: ………………………….</w:t>
        <w:tab/>
        <w:tab/>
        <w:tab/>
        <w:tab/>
        <w:tab/>
        <w:tab/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209932909"/>
      <w:bookmarkStart w:id="5" w:name="__Fieldmark__2_220993290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Görme ve Az Gören </w:t>
      </w:r>
    </w:p>
    <w:p>
      <w:pPr>
        <w:pStyle w:val="Normal"/>
        <w:rPr/>
      </w:pPr>
      <w:r>
        <w:rPr>
          <w:sz w:val="20"/>
          <w:szCs w:val="20"/>
        </w:rPr>
        <w:t xml:space="preserve">(*) Velisi Kim ? </w:t>
        <w:tab/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209932909"/>
      <w:bookmarkStart w:id="7" w:name="__Fieldmark__3_2209932909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Görme ve Görmeyen </w:t>
      </w:r>
    </w:p>
    <w:p>
      <w:pPr>
        <w:pStyle w:val="Normal"/>
        <w:rPr/>
      </w:pPr>
      <w:r>
        <w:rPr>
          <w:sz w:val="20"/>
          <w:szCs w:val="20"/>
        </w:rPr>
        <w:t xml:space="preserve">Anne Baba Birlikte mi 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2209932909"/>
      <w:bookmarkStart w:id="9" w:name="__Fieldmark__4_2209932909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 İşitme Özürlü </w:t>
      </w:r>
    </w:p>
    <w:p>
      <w:pPr>
        <w:pStyle w:val="Normal"/>
        <w:rPr/>
      </w:pPr>
      <w:r>
        <w:rPr>
          <w:sz w:val="20"/>
          <w:szCs w:val="20"/>
        </w:rPr>
        <w:t xml:space="preserve">Kiminle Oturuyor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2209932909"/>
      <w:bookmarkStart w:id="11" w:name="__Fieldmark__5_2209932909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Ortopedik - Alt Beden Kullanamıyor </w:t>
      </w:r>
    </w:p>
    <w:p>
      <w:pPr>
        <w:pStyle w:val="Normal"/>
        <w:rPr/>
      </w:pPr>
      <w:r>
        <w:rPr>
          <w:sz w:val="20"/>
          <w:szCs w:val="20"/>
        </w:rPr>
        <w:t xml:space="preserve">Oturduğu ev kira mı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2209932909"/>
      <w:bookmarkStart w:id="13" w:name="__Fieldmark__6_2209932909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Ortopedik-Alt ve Üst Beden Kullanamıyor </w:t>
      </w:r>
    </w:p>
    <w:p>
      <w:pPr>
        <w:pStyle w:val="Normal"/>
        <w:rPr/>
      </w:pPr>
      <w:r>
        <w:rPr>
          <w:sz w:val="20"/>
          <w:szCs w:val="20"/>
        </w:rPr>
        <w:t xml:space="preserve">Kendi Odası Var mı 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2209932909"/>
      <w:bookmarkStart w:id="15" w:name="__Fieldmark__7_2209932909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Ortopedik-Üst Beden Kullanamıyor </w:t>
      </w:r>
    </w:p>
    <w:p>
      <w:pPr>
        <w:pStyle w:val="Normal"/>
        <w:rPr/>
      </w:pPr>
      <w:r>
        <w:rPr>
          <w:sz w:val="20"/>
          <w:szCs w:val="20"/>
        </w:rPr>
        <w:t xml:space="preserve">Ev ne ile ısınıyor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2209932909"/>
      <w:bookmarkStart w:id="17" w:name="__Fieldmark__8_2209932909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Otizm</w:t>
      </w:r>
    </w:p>
    <w:p>
      <w:pPr>
        <w:pStyle w:val="Normal"/>
        <w:rPr/>
      </w:pPr>
      <w:r>
        <w:rPr>
          <w:sz w:val="20"/>
          <w:szCs w:val="20"/>
        </w:rPr>
        <w:t xml:space="preserve">Okula nasıl geliyor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2209932909"/>
      <w:bookmarkStart w:id="19" w:name="__Fieldmark__9_2209932909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Ruhsal ve Duygusal-Hiperaktivite </w:t>
      </w:r>
    </w:p>
    <w:p>
      <w:pPr>
        <w:pStyle w:val="Normal"/>
        <w:rPr/>
      </w:pPr>
      <w:r>
        <w:rPr>
          <w:sz w:val="20"/>
          <w:szCs w:val="20"/>
        </w:rPr>
        <w:t>Aile dışında kalan var mı ?: ………………………….</w:t>
        <w:tab/>
        <w:tab/>
        <w:tab/>
        <w:tab/>
        <w:tab/>
        <w:tab/>
      </w:r>
      <w:r>
        <w:fldChar w:fldCharType="begin">
          <w:ffData>
            <w:name w:val="Onay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2209932909"/>
      <w:bookmarkStart w:id="21" w:name="__Fieldmark__10_2209932909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Ruhsal ve Duygusal-Özel Öğrenme Gülcüğü </w:t>
      </w:r>
    </w:p>
    <w:p>
      <w:pPr>
        <w:pStyle w:val="Normal"/>
        <w:rPr/>
      </w:pPr>
      <w:r>
        <w:rPr>
          <w:sz w:val="20"/>
          <w:szCs w:val="20"/>
        </w:rPr>
        <w:t>Geçirdiği kaza</w:t>
        <w:tab/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2209932909"/>
      <w:bookmarkStart w:id="23" w:name="__Fieldmark__11_2209932909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Ruhsal ve Duygusal-Özel Öğrenme Güçlüğü ve Hiperaktiv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çirdiği Ameliyat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2209932909"/>
      <w:bookmarkStart w:id="25" w:name="__Fieldmark__12_2209932909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Serebral Palsi </w:t>
      </w:r>
    </w:p>
    <w:p>
      <w:pPr>
        <w:pStyle w:val="Normal"/>
        <w:rPr/>
      </w:pPr>
      <w:r>
        <w:rPr>
          <w:sz w:val="20"/>
          <w:szCs w:val="20"/>
        </w:rPr>
        <w:t xml:space="preserve">Kullandığı Cihaz Protez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2209932909"/>
      <w:bookmarkStart w:id="27" w:name="__Fieldmark__13_2209932909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Süreğen Hastalığı Var </w:t>
      </w:r>
    </w:p>
    <w:p>
      <w:pPr>
        <w:pStyle w:val="Normal"/>
        <w:rPr/>
      </w:pPr>
      <w:r>
        <w:rPr>
          <w:sz w:val="20"/>
          <w:szCs w:val="20"/>
        </w:rPr>
        <w:t xml:space="preserve">Geçirdiği Hastalık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2209932909"/>
      <w:bookmarkStart w:id="29" w:name="__Fieldmark__14_2209932909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Üstün Yetenek </w:t>
      </w:r>
    </w:p>
    <w:p>
      <w:pPr>
        <w:pStyle w:val="Normal"/>
        <w:rPr/>
      </w:pPr>
      <w:r>
        <w:rPr>
          <w:sz w:val="20"/>
          <w:szCs w:val="20"/>
        </w:rPr>
        <w:t xml:space="preserve">Sürekli Kullandığı İlaç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2209932909"/>
      <w:bookmarkStart w:id="31" w:name="__Fieldmark__15_2209932909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Zihins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rdeş Sayısı </w:t>
        <w:tab/>
        <w:tab/>
        <w:t>: …………………………..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ilo </w:t>
        <w:tab/>
        <w:tab/>
        <w:tab/>
        <w:t>: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oy </w:t>
        <w:tab/>
        <w:tab/>
        <w:tab/>
        <w:t>: 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Onay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2209932909"/>
      <w:bookmarkStart w:id="33" w:name="__Fieldmark__16_2209932909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Şehit Çocuğu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 xml:space="preserve">ANNE </w:t>
        <w:tab/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 xml:space="preserve">BABA </w:t>
      </w:r>
      <w:r>
        <w:rPr>
          <w:b/>
          <w:sz w:val="20"/>
          <w:szCs w:val="20"/>
        </w:rPr>
        <w:tab/>
        <w:t xml:space="preserve"> </w:t>
        <w:tab/>
        <w:tab/>
      </w:r>
      <w:r>
        <w:fldChar w:fldCharType="begin">
          <w:ffData>
            <w:name w:val="Onay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4" w:name="__Fieldmark__17_2209932909"/>
      <w:bookmarkStart w:id="35" w:name="__Fieldmark__17_2209932909"/>
      <w:bookmarkEnd w:id="3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Gazi Malül Çocuğ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Sağ </w:t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2209932909"/>
      <w:bookmarkStart w:id="37" w:name="__Fieldmark__18_2209932909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Ölü </w:t>
      </w:r>
      <w:r>
        <w:fldChar w:fldCharType="begin">
          <w:ffData>
            <w:name w:val="Onay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2209932909"/>
      <w:bookmarkStart w:id="39" w:name="__Fieldmark__19_2209932909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ab/>
        <w:tab/>
        <w:t xml:space="preserve">   Sağ </w:t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2209932909"/>
      <w:bookmarkStart w:id="41" w:name="__Fieldmark__20_2209932909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Ölü </w:t>
      </w:r>
      <w:r>
        <w:fldChar w:fldCharType="begin">
          <w:ffData>
            <w:name w:val="Onay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2209932909"/>
      <w:bookmarkStart w:id="43" w:name="__Fieldmark__21_2209932909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Onay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2209932909"/>
      <w:bookmarkStart w:id="45" w:name="__Fieldmark__22_2209932909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2828 SHÇEK Kanununa Tabi </w:t>
      </w:r>
    </w:p>
    <w:p>
      <w:pPr>
        <w:pStyle w:val="Normal"/>
        <w:ind w:left="7788" w:firstLine="708"/>
        <w:rPr/>
      </w:pPr>
      <w:r>
        <w:fldChar w:fldCharType="begin">
          <w:ffData>
            <w:name w:val="Onay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2209932909"/>
      <w:bookmarkStart w:id="47" w:name="__Fieldmark__23_2209932909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urdışından Gel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.C. Kimlik No </w:t>
        <w:tab/>
        <w:tab/>
        <w:t>: …………………………</w:t>
        <w:tab/>
        <w:tab/>
        <w:tab/>
        <w:t>………………………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ı Soyadı </w:t>
        <w:tab/>
        <w:tab/>
        <w:t>: …………………………</w:t>
        <w:tab/>
        <w:tab/>
        <w:tab/>
        <w:t>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Öğrenim Durumu </w:t>
        <w:tab/>
        <w:t>: …………………………</w:t>
        <w:tab/>
        <w:tab/>
        <w:tab/>
        <w:t>………………………</w:t>
        <w:tab/>
        <w:tab/>
        <w:tab/>
        <w:t xml:space="preserve">                      </w:t>
      </w:r>
      <w:r>
        <w:rPr>
          <w:b/>
          <w:sz w:val="20"/>
          <w:szCs w:val="20"/>
        </w:rPr>
        <w:t xml:space="preserve">Aile Gelir Durumu </w:t>
      </w:r>
    </w:p>
    <w:p>
      <w:pPr>
        <w:pStyle w:val="Normal"/>
        <w:rPr/>
      </w:pPr>
      <w:r>
        <w:rPr>
          <w:sz w:val="20"/>
          <w:szCs w:val="20"/>
        </w:rPr>
        <w:t xml:space="preserve">Mesleği </w:t>
        <w:tab/>
        <w:tab/>
        <w:tab/>
        <w:t>: …………………………</w:t>
        <w:tab/>
        <w:tab/>
        <w:tab/>
        <w:t>………………………</w:t>
        <w:tab/>
        <w:tab/>
      </w: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2209932909"/>
      <w:bookmarkStart w:id="49" w:name="__Fieldmark__24_2209932909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Çok İyi        </w:t>
      </w:r>
      <w:r>
        <w:fldChar w:fldCharType="begin">
          <w:ffData>
            <w:name w:val="Onay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2209932909"/>
      <w:bookmarkStart w:id="51" w:name="__Fieldmark__25_2209932909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İyi        </w:t>
      </w:r>
      <w:r>
        <w:fldChar w:fldCharType="begin">
          <w:ffData>
            <w:name w:val="Onay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2209932909"/>
      <w:bookmarkStart w:id="53" w:name="__Fieldmark__26_2209932909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Orta        </w:t>
      </w:r>
      <w:r>
        <w:fldChar w:fldCharType="begin">
          <w:ffData>
            <w:name w:val="Onay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2209932909"/>
      <w:bookmarkStart w:id="55" w:name="__Fieldmark__27_2209932909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Düşük      </w:t>
      </w:r>
      <w:r>
        <w:fldChar w:fldCharType="begin">
          <w:ffData>
            <w:name w:val="Onay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8_2209932909"/>
      <w:bookmarkStart w:id="57" w:name="__Fieldmark__28_2209932909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Çok Köt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Posta Adresi </w:t>
        <w:tab/>
        <w:tab/>
        <w:t>: …………………………</w:t>
        <w:tab/>
        <w:tab/>
        <w:tab/>
        <w:t>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ürekli Hastalığı </w:t>
        <w:tab/>
        <w:tab/>
        <w:t>: …………………………</w:t>
        <w:tab/>
        <w:tab/>
        <w:tab/>
        <w:t>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gel Durumu </w:t>
        <w:tab/>
        <w:tab/>
        <w:t>: …………………………</w:t>
        <w:tab/>
        <w:tab/>
        <w:tab/>
        <w:t>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Tel(Ev) </w:t>
        <w:tab/>
        <w:tab/>
        <w:tab/>
        <w:t>: ………………………….</w:t>
        <w:tab/>
        <w:tab/>
        <w:t>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Tel(Cep) </w:t>
        <w:tab/>
        <w:tab/>
        <w:t>: ………………………….</w:t>
        <w:tab/>
        <w:tab/>
        <w:t>………………………</w:t>
        <w:tab/>
        <w:tab/>
        <w:tab/>
        <w:tab/>
        <w:tab/>
        <w:tab/>
        <w:t xml:space="preserve">               ……../……./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(İş)</w:t>
        <w:tab/>
        <w:tab/>
        <w:tab/>
        <w:t>: ………………………….</w:t>
        <w:tab/>
        <w:tab/>
        <w:t>………………………</w:t>
        <w:tab/>
        <w:tab/>
        <w:tab/>
        <w:tab/>
        <w:tab/>
        <w:tab/>
        <w:tab/>
        <w:t xml:space="preserve">   Velisinin İmzası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Adı Soyadı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*) Veli anne-baba dışında birisi ise T.C. numarası ile birlikte adı- soyadı ve yakınlık derecesi yazılı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418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İMİRZALIOĞLU GANİME HANIM ANA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İL DURUMLARDA BAŞVURU FORMU</w:t>
      </w:r>
    </w:p>
    <w:tbl>
      <w:tblPr>
        <w:tblW w:w="10260" w:type="dxa"/>
        <w:jc w:val="left"/>
        <w:tblInd w:w="-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5"/>
        <w:gridCol w:w="1260"/>
        <w:gridCol w:w="1815"/>
      </w:tblGrid>
      <w:tr>
        <w:trPr>
          <w:trHeight w:val="2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OCUĞUN</w:t>
            </w:r>
          </w:p>
        </w:tc>
      </w:tr>
      <w:tr>
        <w:trPr>
          <w:trHeight w:val="80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              : 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yadı          : …………………………………………………………………..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İL DURUMLARDA BAŞVURULACAK ADRES VE TELEFONLAR</w:t>
            </w:r>
          </w:p>
        </w:tc>
      </w:tr>
      <w:tr>
        <w:trPr>
          <w:trHeight w:val="480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OCUĞUN ANNESİ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ÇIKLAMALAR </w:t>
            </w:r>
          </w:p>
        </w:tc>
      </w:tr>
      <w:tr>
        <w:trPr>
          <w:trHeight w:val="391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ı Soyadı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226" w:type="dxa"/>
              <w:jc w:val="left"/>
              <w:tblInd w:w="13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26"/>
            </w:tblGrid>
            <w:tr>
              <w:trPr>
                <w:trHeight w:val="1648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 Adresi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 Telefonu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 Adres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ş Telefonu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p Telefonu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ÇIKLAMALAR </w:t>
            </w:r>
          </w:p>
        </w:tc>
      </w:tr>
      <w:tr>
        <w:trPr>
          <w:trHeight w:val="360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OCUĞUN BABAS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276" w:type="dxa"/>
              <w:jc w:val="left"/>
              <w:tblInd w:w="13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6"/>
            </w:tblGrid>
            <w:tr>
              <w:trPr>
                <w:trHeight w:val="162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ı Soyadı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 Adresi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 Telefonu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 Adres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ş Telefonu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p Telefonu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ANNE BABA DIŞINDA ARANILACAK ÜÇÜNCÜ ŞAHIS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IKLAMALAR</w:t>
            </w:r>
          </w:p>
        </w:tc>
      </w:tr>
      <w:tr>
        <w:trPr>
          <w:trHeight w:val="34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ı Soyadı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226" w:type="dxa"/>
              <w:jc w:val="left"/>
              <w:tblInd w:w="13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26"/>
            </w:tblGrid>
            <w:tr>
              <w:trPr>
                <w:trHeight w:val="1718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akınlık derecesi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 Adresi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 Telefonu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 Adres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ş Telefonu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 Telefon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OKULA GELİŞ VE DÖNÜŞ DURUMU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IKLAMALAR</w:t>
            </w:r>
          </w:p>
        </w:tc>
      </w:tr>
      <w:tr>
        <w:trPr>
          <w:trHeight w:val="21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le    : 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s : 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 : 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134" w:type="dxa"/>
              <w:jc w:val="left"/>
              <w:tblInd w:w="28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</w:tblGrid>
            <w:tr>
              <w:trPr>
                <w:trHeight w:val="16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/……./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Velisinin –İmzas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Adı-Soyadı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İMİRZALIOĞLU GANİME HANIM ANAOKULU MÜDÜRLÜĞÜ’ N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ab/>
        <w:tab/>
        <w:tab/>
        <w:tab/>
        <w:t xml:space="preserve">                                     </w:t>
      </w:r>
      <w:r>
        <w:rPr>
          <w:rFonts w:cs="Comic Sans MS" w:ascii="Comic Sans MS" w:hAnsi="Comic Sans MS"/>
          <w:b/>
          <w:u w:val="single"/>
        </w:rPr>
        <w:t>ANKA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2013 –  2014  eğitim    öğretim    yılında   ……………………  doğumlu    kızım   /  oğlum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’ …n okulunuza kaydının yapılması için gerekli başvurunun kabul edilmesini saygılarımla arz ederim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GRUPLAR </w:t>
      </w:r>
      <w:r>
        <w:rPr>
          <w:rFonts w:cs="Comic Sans MS" w:ascii="Comic Sans MS" w:hAnsi="Comic Sans MS"/>
          <w:b/>
          <w:sz w:val="22"/>
          <w:szCs w:val="22"/>
        </w:rPr>
        <w:t>(Lütfen çocuğunuzun devam edeceği eğitim saatini işaretleyiniz.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26035</wp:posOffset>
                </wp:positionV>
                <wp:extent cx="1905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8pt;margin-top:2.0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27305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8pt;margin-top:2.1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Tam Gün</w:t>
        <w:tab/>
        <w:tab/>
        <w:t xml:space="preserve">                   :08.30 – 15.30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</w:t>
        <w:tab/>
        <w:t>:</w:t>
        <w:tab/>
        <w:tab/>
        <w:tab/>
        <w:tab/>
        <w:tab/>
        <w:tab/>
        <w:tab/>
        <w:tab/>
        <w:t>Tarih: ………………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Velinin Adı Soyadı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</w:t>
        <w:tab/>
        <w:t>:</w:t>
        <w:tab/>
        <w:tab/>
        <w:tab/>
        <w:tab/>
        <w:tab/>
        <w:tab/>
        <w:tab/>
        <w:tab/>
        <w:t xml:space="preserve">         İmz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118745</wp:posOffset>
                </wp:positionV>
                <wp:extent cx="1905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8pt;margin-top:9.3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Çocuğumun 15.30-18.00 saatleri arasında açılacak olan çocuk kulübüne katılmasını istiyorum. (Aylık olarak ücretlendirilecektir.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29325" cy="8668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9" t="5283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1:00Z</dcterms:created>
  <dc:creator>Admin</dc:creator>
  <dc:description/>
  <cp:keywords/>
  <dc:language>en-US</dc:language>
  <cp:lastModifiedBy>özgür özcan</cp:lastModifiedBy>
  <cp:lastPrinted>2016-07-11T10:21:00Z</cp:lastPrinted>
  <dcterms:modified xsi:type="dcterms:W3CDTF">2016-07-11T07:21:00Z</dcterms:modified>
  <cp:revision>2</cp:revision>
  <dc:subject/>
  <dc:title>SEVGİ ANAOKULU ADAY KAYIT FORMU</dc:title>
</cp:coreProperties>
</file>